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DOM 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AS LAWMAN SERIES, copyright  199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VOIC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I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:                                        Rem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     Route 1, Box 1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     7858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     Make Check Payable to: Freedom Softwar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